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822234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экспертной комиссии по итогам конкурсного отбора в Сборную команду региона ВсОШ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</w:t>
      </w:r>
      <w:bookmarkStart w:id="1" w:name="_Hlk95923946"/>
      <w:r>
        <w:rPr>
          <w:rFonts w:cs="Times New Roman" w:ascii="Times New Roman" w:hAnsi="Times New Roman"/>
          <w:b/>
          <w:bCs/>
          <w:sz w:val="28"/>
          <w:szCs w:val="28"/>
        </w:rPr>
        <w:t>с сборную команду региона ВсОШ по астроно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ы следующие проходные бал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- 12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- 14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- 20 баллов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4"/>
        <w:gridCol w:w="1916"/>
        <w:gridCol w:w="929"/>
        <w:gridCol w:w="1741"/>
        <w:gridCol w:w="19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конкурсного отб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лександр Владими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Константин Евген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атьяна Иван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тов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Денис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Семёнов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Дмитр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Владимир Серг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И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Михаил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 Ром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Лев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Яромир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Евген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Ника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ач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 Артём Алексе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Александр Сергеевич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митрий Василь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Елизавета Сергее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Михаил Алексе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Александр Павло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Андрей Алексе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услан Амиро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роман Александро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константиновский м.о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ария Александро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ский м.о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илена Евгенье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офья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Константи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Георгий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Тимофей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алерий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настаси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икита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ндрей Адел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Алена Михайл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Ярослав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адим Пет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ячеслав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208222341"/>
      <w:bookmarkStart w:id="3" w:name="_Hlk20822234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заседания экспертной комиссии по итогам конкурсного отбора на обучение по дополнительной общеобразовательной общеразвивающей программе 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адная математика. 8-9 класс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5» сентября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на обучение по дополнительной общеобразовательной общеразвивающей программе «Олимпиадная математика. 8-9 класс» по направлению «Наука» с «07» сентября 2025г.  по «31» мая 2026г.                   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4"/>
        <w:gridCol w:w="2199"/>
        <w:gridCol w:w="1829"/>
        <w:gridCol w:w="26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 ок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 конкурсного отб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унов Николай Максим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елев Никита Серг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Дарья Михайло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 Илья Алекс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ова Наталья Андрее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а Мария Александро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Елена Сергее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илов Всеволод Серг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ун Мирослав Андр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щук Мария Алексее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Алексе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та Анастасия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зин Игорь Максим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 Сергей Дмитр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ов Тимофей Константи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кова Вера Пав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Дзержинск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ев Дмитрий Александ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кин Владимир 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а Виолетта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ова Ксения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леев Борис Дмитр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стовски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Кирилл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Вега</dc:creator>
  <dc:description/>
  <cp:keywords/>
  <dc:language>en-US</dc:language>
  <cp:lastModifiedBy>Вега</cp:lastModifiedBy>
  <cp:lastPrinted>2025-09-08T11:31:00Z</cp:lastPrinted>
  <dcterms:modified xsi:type="dcterms:W3CDTF">2025-09-09T05:54:00Z</dcterms:modified>
  <cp:revision>11</cp:revision>
  <dc:subject/>
  <dc:title/>
</cp:coreProperties>
</file>